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ab/>
      </w:r>
      <w:r>
        <w:rPr>
          <w:rFonts w:cs="Arial" w:ascii="Arial" w:hAnsi="Arial"/>
          <w:sz w:val="16"/>
          <w:szCs w:val="16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rtaria nº 188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>Art. 1º - Declarar a vacância do cargo de Vigilante. Ocupado por NILTON MARINHO DO NASCIMENTO, matrícula nº 0002143-1, em decorrência de aposentadoria concedida pelo Instituto Nacional do Seguro Social (INSS), cujo benefício é o de nº 172942654-6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troagindo seus efeitos à data de concessão da aposentadoria, 14/08/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0 de Set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9:00Z</dcterms:created>
  <dc:creator>computador</dc:creator>
  <dc:description/>
  <cp:keywords/>
  <dc:language>en-US</dc:language>
  <cp:lastModifiedBy>Usuário do Windows</cp:lastModifiedBy>
  <cp:lastPrinted>2018-06-18T10:00:00Z</cp:lastPrinted>
  <dcterms:modified xsi:type="dcterms:W3CDTF">2018-09-10T16:19:00Z</dcterms:modified>
  <cp:revision>2</cp:revision>
  <dc:subject/>
  <dc:title/>
</cp:coreProperties>
</file>